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-  Quester 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ord II InterG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: Pet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.K.A. ...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- 706-613-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-Odin706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c)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ER.REC  &lt;- Main REF converted to REC for copyrigh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IC.REF    &lt;- Sysop editabl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.REF      &lt;- Sysop editabl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DER.REF   &lt;- Sysop editabl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AD.REF   &lt;- Sysop editabl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BLIN.REF   &lt;- Sysop editabl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&lt;- Us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E.DOC   &lt;- Info on do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DOC    &lt;- Setting it up and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GRPT.DOC   &lt;- Report flaw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 </w:t>
      </w:r>
      <w:r>
        <w:rPr/>
        <w:t>Index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1 -=-=-  Introduc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t 2 -=-=-  Setting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3 -=-=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troduc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was written for use with LORD II version 1.01a+ ONLY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ower versions. This is not an IGM that is too giv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tered by you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allows your players to complete only 1 quest per day.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fighting your way through a bunch of monsters to a "King"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ce defeated the quest will be completed. There is a rew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quest only if the "King" monster has been def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quest screens in the game. 1 of these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randomly and the ques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 of Odin's Keep V2.00  I was inspired by a fri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other IGM. The inspiration came from a program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Legend of the Red Dragon. This program allow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certain variables that would control the amount of "priz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recieved from any IGM. Thus fixing the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problem that many of us sysop's have 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ut to make an IGM for LORD II that the sysop could contro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his/he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uses 5 seperate REF files that can be edited by the sysop,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difficulty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above are neccessary to play the game and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m. I would suggest copying them to a se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dit. They are easy to understand and edit.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in "flow" of the ref. For instance you wouldn'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der in spider.ref to an elephant or something.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editing the values such as Defense,Weapon Strength, etc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o adjust the difficulty. You don't neccessarily have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 have fun and enjoy it. I know your players wi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y other IGM's for LOR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's Keep V2.00 - A really cool Castle with a bar and ownable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V1.00 - Visit Odin atop Valhalla - Stay in the ownabl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se off my BBS or just E-mail me and I'll send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m off my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embers.aol.com/odin706/title.htm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Quester. Drop a line to m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706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Setup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replace 7 sections on the game map. Likewise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se sections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If you have more than one IGM installed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QUESTER.IGM to find out which areas on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. Thereby you won't overwrite another IGM or Visa/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unpack the contents of QUEST100.ZIP into your LORD I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GM QUESTER.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Quester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: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your Lord II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GM QUESTER.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uccessfully uninstall Quester from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IMPORTANT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also generates (2) .idf files to keep track of players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Quest.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Gira.i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BE SURE NOT TO DELETE THESE FILES!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any mishap caused by using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let me know about it, take a little time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enclosed bugrpt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, the creator of LORD II, for mak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ypso, For creating Audacity BBS, the best BBS software I've ev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n Diaz, thanks for helping me out with the spelling and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 of Love, for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